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21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2</w:t>
      </w:r>
      <w:r>
        <w:rPr>
          <w:rStyle w:val="FontStyle13"/>
          <w:i/>
          <w:sz w:val="28"/>
          <w:szCs w:val="28"/>
          <w:lang w:val="en-US"/>
        </w:rPr>
        <w:t>2</w:t>
      </w:r>
      <w:r>
        <w:rPr>
          <w:rStyle w:val="FontStyle13"/>
          <w:i/>
          <w:sz w:val="28"/>
          <w:szCs w:val="28"/>
        </w:rPr>
        <w:t>-20</w:t>
      </w:r>
      <w:r>
        <w:rPr>
          <w:rStyle w:val="FontStyle13"/>
          <w:i/>
          <w:sz w:val="28"/>
          <w:szCs w:val="28"/>
          <w:lang w:val="en-US"/>
        </w:rPr>
        <w:t>23</w:t>
      </w:r>
      <w:r>
        <w:rPr>
          <w:rStyle w:val="FontStyle13"/>
          <w:i/>
          <w:sz w:val="28"/>
          <w:szCs w:val="28"/>
        </w:rPr>
        <w:t xml:space="preserve"> годы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 xml:space="preserve">Я приглашаю Вас обсудить главный финансовый документ Михайловского муниципального района «Проект бюджета Михайловского муниципального района на 2021 год и плановый период 2022-2023 годы»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района сформирован на три года – на 2021 год (очередной финансовый год) и плановый период 2022 и 2023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. 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21 год и плановый период 2022-2023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1 год и плановый период 2022-2023 гг. и положением о бюджетном процессе в Михайловском муниципальном район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1 год и плановый период 2022-2023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20 год и плановый период 2021 и 2022 годы являлись: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район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т на установление расходных обязательств Михайловского муниципального район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- на 2021 год - доходы в сумме 437 101 000,00   рублей, расходы в сумме 472 101 000,00 рублей, дефицит составит 35 000 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2-2023 годы - доходы в сумме  443 926 000,00   рублей и 452 838 000,00 рублей (соответственно), расходы в сумме 447 926 000,00 рублей и 456 838 000,00 рублей (соответственно), дефицит составит 4 000 000,00 руб. на 2021 и 2022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обственные доходы на 2021 год прогнозируются с ростом к уровню 2020 года на 1,3 % (437 101 000,00 руб. к 431 476 000,00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20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Общая сумма собственных доходов на 2021 год прогнозируется в размере  437 101 000,00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 xml:space="preserve">Прогноз поступлений НДФЛ в 2021 году составит 346 064,0 тыс. рублей или 79.2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Сумма НДФЛ составляет 63,6112 % от общего сбора этого налога на территории городских поселений и 76,6112 % от общего сбора этого налога на территории сельских поселени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4,3 % или 62 550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расходная часть бюджета в 2021 году составит 472 101 000,00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едлагаемые в проекте бюджета на 2021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Фонд оплаты труда на 2021 год запланирован с учетом индексации заработной платы  в 1,038 раза по сравнению с 2020 годом и предусматривает повышение размера ежемесячного денежного вознаграждения лицам, замещающих муниципальные должности Администрации Михайловского муниципального района, и главы Михайловского муниципального района,</w:t>
      </w:r>
      <w:r>
        <w:rPr>
          <w:b/>
        </w:rPr>
        <w:t xml:space="preserve"> </w:t>
      </w:r>
      <w:r>
        <w:rPr>
          <w:rStyle w:val="FontStyle13"/>
          <w:b/>
          <w:sz w:val="28"/>
          <w:szCs w:val="28"/>
        </w:rPr>
        <w:t>размеров окладов месячного денежного содержания по должностям муниципальной гражданской службы,  размеров должностных окладов работникам, замещающих должности, не являющиеся должностями муниципальной гражданской служб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чет бюджетных ассигнований на оплату коммунальных услуг на 2021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ответствии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1 год доля расходов на образование составляет 57,6 %, на культуру и спорт – 6,2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23,4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на 2021 год сформирован в формате «программного бюджета», в котором предусмотрены средства на реализацию муниципальных программ</w:t>
      </w:r>
      <w:r>
        <w:rPr/>
        <w:t>: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040"/>
      </w:tblGrid>
      <w:tr>
        <w:trPr>
          <w:trHeight w:val="675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Обеспечение жильем молодых семей Михайловского муницпального района"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723,1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2 </w:t>
            </w:r>
            <w:r>
              <w:rPr>
                <w:b/>
                <w:bCs/>
              </w:rPr>
              <w:t>216,6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"Развитие муниципальной службы в администрации Михайловского муницпального района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,80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"Доступная среда для инвалидов Михайловского муниц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"Профилактика правонарушений в Михайловском муниципальном районе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рганизация транспортного обслуживания населения Михайловского муниципального район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400,000</w:t>
            </w:r>
          </w:p>
        </w:tc>
      </w:tr>
      <w:tr>
        <w:trPr>
          <w:trHeight w:val="87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 185,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Патриотическое воспитание граждан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Укрепление общественного здоровья в Михайловском муниципальном районе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физической культуры и спорта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29,7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642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55,5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 "Развитие и поддержка социально  ориентированных некоммерческих организаций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Программа комплексного развития систем соцмальной инфраструктуры Михайловского муниципального района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85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65,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20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сумма программных расходов в бюджете на 2021 год составляет 342 126,7 тыс. руб. или 72,5 %, не программные направления деятельности составят 129 974,3 тыс. руб. или 27,5%.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20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44:00Z</dcterms:created>
  <dc:creator>Rules</dc:creator>
  <dc:description/>
  <cp:keywords/>
  <dc:language>en-US</dc:language>
  <cp:lastModifiedBy>Alex</cp:lastModifiedBy>
  <cp:lastPrinted>2019-11-27T11:42:00Z</cp:lastPrinted>
  <dcterms:modified xsi:type="dcterms:W3CDTF">2020-11-18T04:29:00Z</dcterms:modified>
  <cp:revision>4</cp:revision>
  <dc:subject/>
  <dc:title>ДОКЛАД</dc:title>
</cp:coreProperties>
</file>